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802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5-003838-4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4 июня 2025 года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ородиной Анны Алексеевны, </w:t>
      </w:r>
      <w:r>
        <w:rPr>
          <w:rStyle w:val="CatExternalSystemDefinedgrp34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3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директор ООО "Юни-Стом", </w:t>
      </w:r>
      <w:r>
        <w:rPr>
          <w:rStyle w:val="CatPassportDatagrp24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5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Бородина А.А., являясь директором ООО "Юни-Стом", находящегося по адресу: </w:t>
      </w:r>
      <w:r>
        <w:rPr>
          <w:rStyle w:val="CatUserDefinedgrp37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 не представила в Отделение Фонда пенсионного и социального страхования Российской Федерации по ХМАО-Югре в установленный законодательством срок до 28.01.2025 года, сведения о начисленных страховых взносах в составе единой формы сведений (Форма – ЕФС-1) за год 2024, чем нарушила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только 05.03.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ородина А.А.,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, считает возможным рассмотреть дело в ее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представленные материалы дела, мировой судья приходит к выводу о доказанности вины Бородиной А.А. в совершении правонарушения, предусмотренного частью 2 статьи 15.33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№ 754060 об административном правонарушении от 24.04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олучении Фондом расчета 05.03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keepNext w:val="tru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Бородиной А.А. суд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роков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суд считает возможным назначить должностному лицу наказание в виде штрафа в минимальном, предусмотренном санкцией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Бородину Анну Алексеевну, признать виновной в совершении административного правонарушения, предусмотренного ч. 2 ст. 15.33 Кодекса РФ об административных правонарушениях и назначить административное наказание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оплачивать на номер счета получателя платежа 03100643000000018700 в РКЦ г. Ханты-Мансийска, г. Ханты-Мансийск; БИК ТОФК 007162163; ОКТМО 71871000; ИНН 8601002078; КПП 860101001; КБК 79711601230060003140; ЕКС 40102810245370000007. Получатель: Отделение Фонда пенсионного и социального страхования РФ по ХМАО-Югре (ОСФР по ХМАО-Югре), лицевой счет 04874Ф87010, УИН 7978602240425007790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 xml:space="preserve"> </w:t>
        <w:tab/>
        <w:tab/>
        <w:tab/>
        <w:t xml:space="preserve">С.С. Кужелина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